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object w:dxaOrig="1693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1.7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40741728" r:id="rId2"/>
        </w:objec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ОБРАЖЕН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ГАЧЕВСКОГО МУНИЦИПАЛЬНОГО РАЙОНА</w:t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 16 марта 2022 года №1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right="36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Преображенского муниципального образования от 03 марта 2021 года № 122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риватизации муниципального имущества Преображенского муниципального образования Пугаче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6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руководствуясь Уставом Преображенского муниципального образования Пугачевского муниципального района Саратовской области, Совет Преображенского муниципального образования Пугачевского муниципального района Саратовской области РЕШИЛ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ункт 4.5. изложить в следующей редакци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5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ображен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ежегодно, не позднее 1 марта представляет в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ображен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тчет о результатах приватизации муниципального имущества за прошедший год, а также отчет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реображе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 Российской Федерации в сети «Интернет» для размещения информации о проведении торгов, определенном Правительством Российской Федерации.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в установленном порядке и разместить на официальном сайте Преображен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D5D5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Преображенского</w:t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/>
      </w:pPr>
      <w:r>
        <w:rPr>
          <w:rFonts w:eastAsia="Times New Roman"/>
          <w:b/>
          <w:sz w:val="24"/>
          <w:szCs w:val="24"/>
        </w:rPr>
        <w:t>муниципального образования</w:t>
        <w:tab/>
        <w:tab/>
        <w:tab/>
        <w:tab/>
      </w:r>
      <w:r>
        <w:rPr>
          <w:rFonts w:eastAsia="Times New Roman"/>
          <w:b/>
          <w:sz w:val="24"/>
          <w:szCs w:val="24"/>
          <w:lang w:val="ru-RU"/>
        </w:rPr>
        <w:t xml:space="preserve">             М.Т. Мартынов</w:t>
      </w:r>
    </w:p>
    <w:sectPr>
      <w:footerReference w:type="default" r:id="rId4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WT20">
    <w:name w:val="wT2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Calibri" w:hAnsi="Calibri" w:eastAsia="SimSun;宋体" w:cs="font400;Times New Roman"/>
      <w:lang w:val="en-US" w:bidi="ar-SA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 w:cs="font400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11:00Z</dcterms:created>
  <dc:creator>Пользователь</dc:creator>
  <dc:description/>
  <cp:keywords/>
  <dc:language>en-US</dc:language>
  <cp:lastModifiedBy>User</cp:lastModifiedBy>
  <cp:lastPrinted>2022-03-21T09:35:00Z</cp:lastPrinted>
  <dcterms:modified xsi:type="dcterms:W3CDTF">2022-03-21T05:35:00Z</dcterms:modified>
  <cp:revision>8</cp:revision>
  <dc:subject/>
  <dc:title/>
</cp:coreProperties>
</file>