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6"/>
          <w:szCs w:val="6"/>
        </w:rPr>
      </w:pPr>
      <w:r>
        <w:rPr>
          <w:rFonts w:cs="PT Astra Serif;Times New Roman" w:ascii="PT Astra Serif;Times New Roman" w:hAnsi="PT Astra Serif;Times New Roman"/>
          <w:sz w:val="20"/>
          <w:lang w:val="en-US" w:eastAsia="en-US"/>
        </w:rPr>
        <w:drawing>
          <wp:inline distT="0" distB="0" distL="0" distR="0">
            <wp:extent cx="4000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47" r="-9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ИТЕТ ГОСУДАРСТВЕННОГО РЕГУЛИРОВАНИЯ ТАРИФ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12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2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30"/>
          <w:szCs w:val="30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30"/>
          <w:szCs w:val="30"/>
          <w:lang w:val="en-US"/>
        </w:rPr>
        <w:t>П О С Т А Н О В Л Е Н И 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 декабр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года №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1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;Times New Roman" w:hAnsi="PT Astra Serif;Times New Roman" w:cs="PT Astra Serif;Times New Roman"/>
          <w:sz w:val="20"/>
          <w:szCs w:val="20"/>
          <w:lang w:val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/>
        </w:rPr>
        <w:t>г. Сарато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09" w:hanging="0"/>
        <w:jc w:val="center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становлении тарифов на питьевую воду для потребителей ПК по водоснабжению «Таволга», осуществляющего свою деятельность на территории Пугачевс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№ 416-ФЗ от 7 декабря 2011 года «О водоснабжении и водоотведении», постановлением Правительства РФ от 13 мая 2013 года № 406 «О государственном регулировании тарифов в сфере водоснабжения и водоотведения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, и на основании протокола заседания Правления государственного регулирования тарифов Саратовской области от 20 декабря 2024 года № 51, комитет государственного регулирования тарифов Сарат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 для потребителей ПК по водоснабжению «Таволга», осуществляющего свою деятельность на территории Пугаче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рифы на питьевую вод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5"/>
      </w:tblGrid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ки действия тарифов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од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 полугодие (с 1 января по 30 июня), руб./куб. м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PT Astra Serif;Times New Roman" w:hAnsi="PT Astra Serif;Times New Roman"/>
                <w:color w:val="000000"/>
                <w:sz w:val="18"/>
                <w:szCs w:val="18"/>
              </w:rPr>
              <w:t>42,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 полугодие (с 1 июля по 31 декабря), руб./куб. м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PT Astra Serif;Times New Roman" w:hAnsi="PT Astra Serif;Times New Roman"/>
                <w:color w:val="000000"/>
                <w:sz w:val="18"/>
                <w:szCs w:val="18"/>
              </w:rPr>
              <w:t>47,9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Примечание: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Организация находится на упрощенной системе налогообложения в соответствии с главой 26.2 Налогового кодекса Российской Федерации.</w:t>
      </w:r>
      <w:bookmarkStart w:id="0" w:name="Par38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 производственную программу ПК по водоснабжению «Таволга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период действия тарифов, реализация которой обеспечивается устанавливаемыми данным постановлением тарифами.</w:t>
      </w:r>
    </w:p>
    <w:p>
      <w:pPr>
        <w:pStyle w:val="31"/>
        <w:spacing w:before="0" w:after="0"/>
        <w:ind w:left="0" w:firstLine="709"/>
        <w:jc w:val="both"/>
        <w:rPr>
          <w:rFonts w:ascii="PT Astra Serif;Times New Roman" w:hAnsi="PT Astra Serif;Times New Roman" w:cs="Calibri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екомендовать ПК по водоснабжению «Таволга» осуществить раскрытие информации об установлении тариф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очередной период регулирования в соответствии с постановлением Правительства Российской Федерации от 26 января 2023 года № 108 «О стандартах раскрытия информации в сфере водоснабжения и водоотведения»</w:t>
      </w:r>
      <w:r>
        <w:rPr>
          <w:rFonts w:cs="Calibri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 и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31"/>
        <w:spacing w:before="0" w:after="0"/>
        <w:ind w:left="0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инистр области –</w:t>
      </w:r>
    </w:p>
    <w:p>
      <w:pPr>
        <w:pStyle w:val="31"/>
        <w:spacing w:before="0" w:after="0"/>
        <w:ind w:left="0" w:right="-1" w:hanging="0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едседатель комитета</w:t>
        <w:tab/>
        <w:tab/>
        <w:tab/>
        <w:tab/>
        <w:t xml:space="preserve">   </w:t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ab/>
        <w:t xml:space="preserve">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Л. Н. Новик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Знак"/>
    <w:qFormat/>
    <w:rPr>
      <w:bCs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426" w:right="-341" w:firstLine="426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1:00Z</dcterms:created>
  <dc:creator>SolovievAU</dc:creator>
  <dc:description/>
  <dc:language>en-US</dc:language>
  <cp:lastModifiedBy>User</cp:lastModifiedBy>
  <cp:lastPrinted>2023-12-16T13:06:00Z</cp:lastPrinted>
  <dcterms:modified xsi:type="dcterms:W3CDTF">2025-01-22T07:21:00Z</dcterms:modified>
  <cp:revision>2</cp:revision>
  <dc:subject/>
  <dc:title/>
</cp:coreProperties>
</file>