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54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52873299" r:id="rId2"/>
        </w:object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ЕОБРАЖЕНСКОГО  МУНИЦИПАЛЬНОГО ОБРАЗОВАНИЯ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1"/>
        <w:jc w:val="center"/>
        <w:rPr/>
      </w:pPr>
      <w:r>
        <w:rPr>
          <w:sz w:val="28"/>
          <w:szCs w:val="28"/>
        </w:rPr>
        <w:br/>
        <w:t>ПОСТАНОВЛЕН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5 декабря 2024 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kern w:val="2"/>
          <w:sz w:val="28"/>
          <w:szCs w:val="28"/>
        </w:rPr>
        <w:t>Об утверждении Программы профилактики</w:t>
        <w:br/>
        <w:t xml:space="preserve"> рисков причинения вреда (ущерба) охраняемым</w:t>
        <w:br/>
        <w:t xml:space="preserve"> законом ценностям при осуществлении</w:t>
        <w:br/>
        <w:t xml:space="preserve"> муниципального контроля на автомобильном </w:t>
        <w:br/>
        <w:t xml:space="preserve">транспорте и в дорожном хозяйстве на территории </w:t>
        <w:br/>
        <w:t xml:space="preserve">Преображенского муниципального образования </w:t>
        <w:br/>
        <w:t xml:space="preserve">Пугачевского муниципального района </w:t>
        <w:br/>
        <w:t>Саратовской области на 2025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 и в дорожном хозяйстве на территории Преображенского муниципального образования Пугачевского муниципального района Саратовской области, утвержденным решением Совета Преображенского муниципального образования  Пугачевского муниципального района Саратовской области от 16 марта 2022 года № 177, руководствуясь Уставом Преображенского муниципального образования Пугачевского муниципального района Саратовской области, Администрация Преображенского муниципального образования Пугачевского муниципального района Саратовской области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ОСТАНОВЛЯЕТ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Преображенского муниципального образования Пугачевского муниципального района Саратовской области на 2025 год согласно приложению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Преображен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124"/>
        <w:ind w:hanging="0"/>
        <w:rPr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01 января 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ода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Глава Преображенского</w:t>
        <w:br/>
        <w:t xml:space="preserve">        муниципального образования                                        М.Т. Марты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 xml:space="preserve">Приложение к постановлению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 </w:t>
      </w:r>
      <w:r>
        <w:rPr/>
        <w:t>администрации Преображенского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муниципального образования</w:t>
      </w:r>
    </w:p>
    <w:p>
      <w:pPr>
        <w:pStyle w:val="Normal"/>
        <w:ind w:left="4956" w:firstLine="708"/>
        <w:jc w:val="center"/>
        <w:rPr/>
      </w:pPr>
      <w:r>
        <w:rPr/>
        <w:t xml:space="preserve">      </w:t>
      </w:r>
      <w:r>
        <w:rPr/>
        <w:t>Пугачевского муниципального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района 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__»  декабря 2024 года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b/>
          <w:kern w:val="2"/>
          <w:sz w:val="28"/>
          <w:szCs w:val="28"/>
        </w:rPr>
        <w:t xml:space="preserve">на территории Преображен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ее – Программа профилактик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 администрации </w:t>
      </w:r>
      <w:r>
        <w:rPr>
          <w:b/>
          <w:kern w:val="2"/>
          <w:sz w:val="28"/>
          <w:szCs w:val="28"/>
        </w:rPr>
        <w:t xml:space="preserve">на территории Преображен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 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Преображен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>1.2  </w:t>
      </w:r>
      <w:r>
        <w:rPr/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 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  Главной задачей Администрации </w:t>
      </w:r>
      <w:r>
        <w:rPr>
          <w:color w:val="000000"/>
          <w:sz w:val="28"/>
          <w:szCs w:val="28"/>
          <w:shd w:fill="FFFFFF" w:val="clear"/>
        </w:rPr>
        <w:t xml:space="preserve">Преображен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Положением о муниципальном контроле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Преображенского муниципального образования  Пугачевского муниципального района Саратовской области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формы мероприятия</w:t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Срок (периодичность) проведения мероприятия</w:t>
            </w:r>
          </w:p>
        </w:tc>
      </w:tr>
      <w:tr>
        <w:trPr>
          <w:trHeight w:val="1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Преображен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2.6 Положения о муниципальном контроле на автомобильном транспорте и в дорожном хозяйстве на территор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еображенского МО ПМР 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Преображен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новления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должностными лицами Администр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ображенского МО ПМР СО </w:t>
            </w:r>
            <w:r>
              <w:rPr>
                <w:rFonts w:eastAsia="Calibri"/>
                <w:sz w:val="26"/>
                <w:szCs w:val="26"/>
              </w:rPr>
              <w:t>консультаций по вопросам: автомобильного транспорта и дорож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онсультирование осуществляется посредствам </w:t>
            </w:r>
            <w:r>
              <w:rPr>
                <w:sz w:val="26"/>
                <w:szCs w:val="26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Преображенского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наличии оснований)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0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сайте администр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ображенского муниципального образования  Пугачевского муниципального района Саратовской области </w:t>
            </w:r>
            <w:r>
              <w:rPr>
                <w:sz w:val="26"/>
                <w:szCs w:val="26"/>
              </w:rPr>
              <w:t>в информационно-телекоммуникационной сети «Интернет» в соответствии с частью 3 статьи 46 Федерального закона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числа обративших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профилактики включаются Администрацией </w:t>
      </w:r>
      <w:r>
        <w:rPr>
          <w:color w:val="000000"/>
          <w:sz w:val="28"/>
          <w:szCs w:val="28"/>
          <w:shd w:fill="FFFFFF" w:val="clear"/>
        </w:rPr>
        <w:t>Преображенского муниципального образования  Пугаче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4:00Z</dcterms:created>
  <dc:creator>FominaNM</dc:creator>
  <dc:description/>
  <cp:keywords/>
  <dc:language>en-US</dc:language>
  <cp:lastModifiedBy>user1</cp:lastModifiedBy>
  <cp:lastPrinted>2022-12-20T10:31:00Z</cp:lastPrinted>
  <dcterms:modified xsi:type="dcterms:W3CDTF">2024-11-07T12:22:00Z</dcterms:modified>
  <cp:revision>3</cp:revision>
  <dc:subject/>
  <dc:title/>
</cp:coreProperties>
</file>