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фактических затратах на их денежное содержание по Преображенскому муниципальному образованию Пугаче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 2025 год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394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чел.)  </w:t>
              <w:b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(тыс. руб.) </w:t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униципально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93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народовать в установленном порядке и разместить на официальном сайте Преображ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еображ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М.Т.Марты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2:00Z</dcterms:created>
  <dc:creator>ConsultantPlus</dc:creator>
  <dc:description/>
  <cp:keywords/>
  <dc:language>en-US</dc:language>
  <cp:lastModifiedBy>User</cp:lastModifiedBy>
  <cp:lastPrinted>2024-04-09T07:32:00Z</cp:lastPrinted>
  <dcterms:modified xsi:type="dcterms:W3CDTF">2025-04-03T11:08:00Z</dcterms:modified>
  <cp:revision>11</cp:revision>
  <dc:subject/>
  <dc:title/>
</cp:coreProperties>
</file>